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кументов для выдачи предварительного разрешения отдела по опеке и попечительству Администрации внутригородского муниципального образования Санкт-Петербурга муниципального округа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овершение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движимостью с участием несовершеннолетних собстве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глашение о порядке поль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134"/>
        <w:gridCol w:w="1276"/>
        <w:gridCol w:w="1559"/>
        <w:gridCol w:w="1276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  <w:p>
            <w:pPr>
              <w:pStyle w:val="Style15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/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нотари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законных представителей несовершеннолетнего, написанные на бланке отдела по опеке и попечительству от руки синими черни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а законных представителей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есовершеннолетнего с возраста 10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несовершеннолетнего,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несовершеннолетнего (достигшего возраста 14 ле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браке                    (о расторжении брака) родителей,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становлении отцовства, либо Форма 25, 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регистрации несовершеннолетнего по территории внутригородского муниципального образования (Форма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бразовательного учреждения или поликлиники, если ребенок не посещает дошкольное уч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на жилую площадь, в том числе принадлежащую несовершеннолетнему</w:t>
            </w:r>
          </w:p>
        </w:tc>
      </w:tr>
      <w:tr>
        <w:trPr>
          <w:trHeight w:val="30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жилую площадь (подлинники и копии): Договор, Свидетельство о государственной регистрации права собственности при отсутствии свидетельства -  Выписка из единого Государственного реестра прав на недвижимое имущество и сделок с ним (выписка из ЕГРН) с 15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регистрации (Форма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 жилого помещения (Форма № 7),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, с указанием информации о всех собственниках)                подлинный документ и копия          -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шение об определении порядка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документы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КУМЕНТОВ СДА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(я) с полным/неполным пакетом документов сдал(а)  «___» ____________20___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ющие документы в количестве _____шт. обязуюсь принести к «___»________20____г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 могут быть затребованы дополнительные документы, о которых заявитель(ли) извещается (ются) в письменном виде или иным способо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том, что в случае, если мною к указанной дате не будут предоставлены недостающие документы, мое заявление не будет рассмотрено, о чем в мой адрес будет направлен письменный отве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ой получения Постановления «___»______________20____г. ознакомлен(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(подпись)           ______________________________(ФИО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специалиста, принявшего документы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3:00Z</dcterms:created>
  <dc:creator>Пользователь</dc:creator>
  <dc:description/>
  <cp:keywords/>
  <dc:language>en-US</dc:language>
  <cp:lastModifiedBy>Мария Дмитриевна</cp:lastModifiedBy>
  <cp:lastPrinted>2017-11-10T17:32:00Z</cp:lastPrinted>
  <dcterms:modified xsi:type="dcterms:W3CDTF">2019-10-09T09:47:00Z</dcterms:modified>
  <cp:revision>10</cp:revision>
  <dc:subject/>
  <dc:title/>
</cp:coreProperties>
</file>